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ый толстый кот</w:t>
      </w:r>
    </w:p>
    <w:p>
      <w:pPr>
        <w:pStyle w:val="Style15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15900</wp:posOffset>
            </wp:positionV>
            <wp:extent cx="5600700" cy="3657600"/>
            <wp:effectExtent l="0" t="0" r="0" b="0"/>
            <wp:wrapTight wrapText="bothSides">
              <wp:wrapPolygon edited="0">
                <wp:start x="-45" y="0"/>
                <wp:lineTo x="-45" y="21488"/>
                <wp:lineTo x="21600" y="21488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/>
      </w:pPr>
      <w:r>
        <w:rPr>
          <w:sz w:val="32"/>
          <w:szCs w:val="32"/>
        </w:rPr>
        <w:t>Самый толстый кот, только что внесенный в Книгу рекордов Гиннесса, живет в Дании. Он перевесил своего предшественника-чемпиона на 1,2 килограмма и выглядит при этом куда солиднее. Зовут котищу Тулле, и весит он 19.5 кг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Тулле абсолютно здоров и набрал рекордный вес только благодаря своей чудовищной лени. Больше всего он любит лежать, свернувшись на полу рядом с креслом, причем абсолютно неподвижно - и все гости принимают его за пуфик, на который кладут ноги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Хозяева признаются, что мышь Тулле ни за что поймать не сможет. «Он совершенно не способен о себе позаботиться, и если мы перестанем его кормить, то умрет с голоду!» - уверяет доброе семейство Педерсенов. Дело в том, что толстяк ленится даже ходить - он научился неторопливо перекатываться с места на мест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http://fanscat.ru/koshkin-dom/samyj-tolstyj-kot-v-mire/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30:00Z</dcterms:created>
  <dc:creator>kokovenkovalv</dc:creator>
  <dc:description/>
  <cp:keywords/>
  <dc:language>en-US</dc:language>
  <cp:lastModifiedBy>kokovenkovalv</cp:lastModifiedBy>
  <dcterms:modified xsi:type="dcterms:W3CDTF">2017-03-01T09:23:00Z</dcterms:modified>
  <cp:revision>4</cp:revision>
  <dc:subject/>
  <dc:title>Самый толстый кот</dc:title>
</cp:coreProperties>
</file>