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ый богатый кот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Еще в 19 веке были известны случаи, когда богатые люди оставляли свои огромные состояния любимым домашним животным.  В настоящее время правительство большинства стран запрещает дарить деньги питомцам, но собственники нашли выход из данной ситуации и завещают свое состояние благотворительным организациям в обмен на обеспечение их любимчиков достойной заботой после смерти хозяина. На сегодняшний день в США насчитывается более миллиона завещаний, в которых упомянуты домашние животные.  Хозяева некоторых кошек оказались действительно великодушны, подарив своим пушистым друзьям миллионы долларов в наследство. Итак, кто они самые богатые кошки в мире.</w:t>
      </w:r>
    </w:p>
    <w:p>
      <w:pPr>
        <w:pStyle w:val="Style15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93700</wp:posOffset>
            </wp:positionV>
            <wp:extent cx="3181985" cy="4000500"/>
            <wp:effectExtent l="0" t="0" r="0" b="0"/>
            <wp:wrapTight wrapText="bothSides">
              <wp:wrapPolygon edited="0">
                <wp:start x="9206" y="429"/>
                <wp:lineTo x="7436" y="600"/>
                <wp:lineTo x="5075" y="1374"/>
                <wp:lineTo x="5075" y="1804"/>
                <wp:lineTo x="3305" y="3093"/>
                <wp:lineTo x="3305" y="3522"/>
                <wp:lineTo x="4013" y="4554"/>
                <wp:lineTo x="5547" y="5928"/>
                <wp:lineTo x="5075" y="7217"/>
                <wp:lineTo x="3541" y="11858"/>
                <wp:lineTo x="3069" y="14178"/>
                <wp:lineTo x="1298" y="14951"/>
                <wp:lineTo x="827" y="15295"/>
                <wp:lineTo x="827" y="18732"/>
                <wp:lineTo x="4722" y="19677"/>
                <wp:lineTo x="6256" y="19764"/>
                <wp:lineTo x="12629" y="20537"/>
                <wp:lineTo x="12983" y="20537"/>
                <wp:lineTo x="14754" y="20537"/>
                <wp:lineTo x="15580" y="20537"/>
                <wp:lineTo x="16052" y="20194"/>
                <wp:lineTo x="15934" y="19677"/>
                <wp:lineTo x="19239" y="17186"/>
                <wp:lineTo x="19356" y="16927"/>
                <wp:lineTo x="20537" y="15553"/>
                <wp:lineTo x="21363" y="14178"/>
                <wp:lineTo x="21009" y="12803"/>
                <wp:lineTo x="20301" y="12030"/>
                <wp:lineTo x="19710" y="11428"/>
                <wp:lineTo x="17940" y="8678"/>
                <wp:lineTo x="16642" y="7304"/>
                <wp:lineTo x="16288" y="5928"/>
                <wp:lineTo x="15461" y="4554"/>
                <wp:lineTo x="14990" y="3178"/>
                <wp:lineTo x="15580" y="1632"/>
                <wp:lineTo x="14163" y="1288"/>
                <wp:lineTo x="9796" y="429"/>
                <wp:lineTo x="9206" y="4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Блэк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Когда Бен Риа, старик-отшельник из Англии, умер в 1988 году, он завещал свое состояние в 15 миллионов долларов нескольким британским обществам по защите кошек, обеспечив своего кота Блэки достаточным количеством еды, тепла и заботы до конца его жизни.  Своим родственникам Бен Риа не оставил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lang w:val="en-US"/>
        </w:rPr>
      </w:pPr>
      <w:r>
        <w:rPr>
          <w:lang w:val="en-US"/>
        </w:rPr>
        <w:t>https://moi-kotenok/ru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3:00Z</dcterms:created>
  <dc:creator>kokovenkovalv</dc:creator>
  <dc:description/>
  <cp:keywords/>
  <dc:language>en-US</dc:language>
  <cp:lastModifiedBy>kokovenkovalv</cp:lastModifiedBy>
  <dcterms:modified xsi:type="dcterms:W3CDTF">2017-03-01T09:28:00Z</dcterms:modified>
  <cp:revision>2</cp:revision>
  <dc:subject/>
  <dc:title>Самый богатый кот</dc:title>
</cp:coreProperties>
</file>