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я старая кошка в мир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3180</wp:posOffset>
            </wp:positionV>
            <wp:extent cx="5486400" cy="3429000"/>
            <wp:effectExtent l="0" t="0" r="0" b="0"/>
            <wp:wrapTight wrapText="bothSides">
              <wp:wrapPolygon edited="0">
                <wp:start x="-42" y="0"/>
                <wp:lineTo x="-42" y="21530"/>
                <wp:lineTo x="21600" y="21530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амой старой кошкой в мире стала 24-летняя Поппи из английского города Борнмут. В пересчете на «человеческий» возраст рекордсменке сейчас 114 лет. Поппи попала в Книгу рекордов Гиннесса как самая пожилая ныне живущая кошка. Титул рекордсменки перешел к ней от Пинки из Канзаса, которая умерла в возрасте 23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ппи родилась в феврале 1990 года и застала пятерых премьер-министров Великобритании. Поппи живет в семье, вместе с другими питомцами — еще четырьмя кошками, двумя кроликами и хомяком.</w:t>
      </w:r>
    </w:p>
    <w:p>
      <w:pPr>
        <w:pStyle w:val="Wpcaptiontext"/>
        <w:jc w:val="both"/>
        <w:rPr>
          <w:sz w:val="32"/>
          <w:szCs w:val="32"/>
        </w:rPr>
      </w:pPr>
      <w:r>
        <w:rPr>
          <w:sz w:val="32"/>
          <w:szCs w:val="32"/>
        </w:rPr>
        <w:t>Хозяйка Поппи Джекки рассказала, что люди часто спрашивают о секрете долголетия ее любимицы, на что она отвечает: «Я думаю, что у нее правильная диета и много упражнений»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>«Она держит себя в форме при помощи прогулок и много ест. У нее печенье на завтрак, а потом консервы. При этом она никогда не была толстой», — отметила Джек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жекки добавила, что Поппи, несмотря на слепоту и глухоту, довольно шустрая — часто мяукает и может даже цапнуть другого питомца, если тот покусится на ее пищ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http://bigpicture.ru/?p=514716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27:00Z</dcterms:created>
  <dc:creator>kokovenkovalv</dc:creator>
  <dc:description/>
  <cp:keywords/>
  <dc:language>en-US</dc:language>
  <cp:lastModifiedBy>kokovenkovalv</cp:lastModifiedBy>
  <dcterms:modified xsi:type="dcterms:W3CDTF">2017-03-01T13:41:00Z</dcterms:modified>
  <cp:revision>1</cp:revision>
  <dc:subject/>
  <dc:title>Самая старая кошка в мире</dc:title>
</cp:coreProperties>
</file>