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большая кошка в мир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829300" cy="3711575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Книги рекордов Гиннеса признали самой большой кошкой на планете – кошку Трабл. Её могучее тело достигло высоты в 48 см, длину измерили от плеч до самых кончиков ла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адлежит Трабл к породе Саванна – смесь домашней непородистой кошки и африканской дикой. Однако вес нашей победительницы довольно скромный – не более 9 килограмм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бл ведет активный образ жизни, много бегает и не любит много кушать. Владелицей рекордсменки является американка Дебби Мараспина, которая очень гордится своим питомцем. Хозяйка Трабл также отметила, что её кошка еще в три года оставила позади всех кошек, которые ранее претендовали на этот титу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ыдущим рекордсменом был признан кот по кличке Скарлетт Мэджик, высота которого составила 44 санти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ttp://www.uznayvse.ru/interesting-facts/samaya-bolshaya-koshka-v-mire.html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2:00Z</dcterms:created>
  <dc:creator>kokovenkovalv</dc:creator>
  <dc:description/>
  <cp:keywords/>
  <dc:language>en-US</dc:language>
  <cp:lastModifiedBy>kokovenkovalv</cp:lastModifiedBy>
  <dcterms:modified xsi:type="dcterms:W3CDTF">2017-03-01T13:44:00Z</dcterms:modified>
  <cp:revision>1</cp:revision>
  <dc:subject/>
  <dc:title>Самая большая кошка в мире</dc:title>
</cp:coreProperties>
</file>