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сменка по истреблению мышей</w:t>
      </w:r>
    </w:p>
    <w:p>
      <w:pPr>
        <w:pStyle w:val="Style15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3364230" cy="3771900"/>
            <wp:effectExtent l="0" t="0" r="0" b="0"/>
            <wp:wrapTight wrapText="bothSides">
              <wp:wrapPolygon edited="0">
                <wp:start x="-44" y="0"/>
                <wp:lineTo x="-44" y="21563"/>
                <wp:lineTo x="21600" y="2156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настоящей рекордсменкой по истреблению мышей, попавшей в Книгу рекордов Гиннесса, является кошка Таузер. По какой-то причине её часто величают котом и называют обитательницей Лондона чуть ли не позапрошлого столетия. На самом деле Таузер жила с 1963 до 1987 года в Шотландии на древнейшей винокурне «Glenturret», что расположена в часе езды от Эдинбурга или Глазго. На винокурнях обязательно жили кошки: виски гонят из отборного зерна, а стало быть, и мышей много. Но прославилась лишь Таузер, прожившая 24 года, что уже можно считать рекордом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кольку киса была поставлена на довольствие как «официальный мышелов», у неё была личная санитарная книжка и специально отведённое рабочее место, где хранилось, в частности, средство от блох для кошек, кошачий туалет и все остальные принадлежности, которые регулярно приобретали для Таузер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офеи мяукающей работницы скрупулёзно подсчитывали. До круглой цифры Таузер не дотянула, и получилось всего 28 899 мышей! Но это не считая крыс, окрестных кроликов и фазанов. Думается, мышковала она не только на винокурне и её рекорд на самом деле куда выше!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en-US"/>
        </w:rPr>
      </w:pPr>
      <w:r>
        <w:rPr>
          <w:lang w:val="en-US"/>
        </w:rPr>
        <w:t>https://ru/wikipedia.org</w:t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1:00Z</dcterms:created>
  <dc:creator>kokovenkovalv</dc:creator>
  <dc:description/>
  <cp:keywords/>
  <dc:language>en-US</dc:language>
  <cp:lastModifiedBy>Евгения Джалабаева</cp:lastModifiedBy>
  <dcterms:modified xsi:type="dcterms:W3CDTF">2017-03-17T12:35:00Z</dcterms:modified>
  <cp:revision>4</cp:revision>
  <dc:subject/>
  <dc:title>Рекордсменка по истреблению мышей</dc:title>
</cp:coreProperties>
</file>