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ворящий кот по кличке Мэси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93370</wp:posOffset>
            </wp:positionV>
            <wp:extent cx="5257800" cy="356870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 Мэси воспитывался в азербайджанской семье в городе Баку. Примерно в двухлетнем возрасте Мэси стал произносить членораздельные звуки, затем стал реагировать на обращённые к нему слова вопросительным «и-ы?», что означало «Ну, что?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языку было длительным, только к пяти годам кот неожиданно для всех произнёс связную и вполне соответствующую ситуации фразу. А дело было так. Кто-то из гостей, увидев животное, сказал: «Ой, какая у вас кошка!». Мэси парировал: «Я не кошка, а ко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удивительное то, что Мэси правильно реагировал на реплики людей, правильно оценивал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он забрался на подоконник, зацепился когтями за занавеску и потянул. Ему сказали: «Сойди немедленно!». Кот с достоинством заявил: «Не-е-сой-ду!». Мэси не любил, когда кто-нибудь занимал его место на диване. Однажды, один журналист, много лет знавший кота и впервые рассказавший о нём, услышал от кота: «Вставай с моего места, с дивана!».</w:t>
      </w:r>
    </w:p>
    <w:p>
      <w:pPr>
        <w:pStyle w:val="Normal"/>
        <w:jc w:val="both"/>
        <w:rPr/>
      </w:pPr>
      <w:r>
        <w:rPr>
          <w:sz w:val="28"/>
          <w:szCs w:val="28"/>
        </w:rPr>
        <w:t>Врача-терапевта, которая пришла по вызову, удивил диалог с Мэси. На её вопрос: «Что у вас случилось?», кот ответил: «Дедушка боле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>: А, что надо делать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эси</w:t>
      </w:r>
      <w:r>
        <w:rPr>
          <w:sz w:val="28"/>
          <w:szCs w:val="28"/>
        </w:rPr>
        <w:t>: У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си всегда с удовольствием общался с людьми, мог повторить любое произнесённое по-азербайджански слово или не очень длинную ф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о материалам познавательного журнала «Детская энциклопедия», 2009. - № 9.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7:00Z</dcterms:created>
  <dc:creator>kokovenkovalv</dc:creator>
  <dc:description/>
  <cp:keywords/>
  <dc:language>en-US</dc:language>
  <cp:lastModifiedBy>Евгения Джалабаева</cp:lastModifiedBy>
  <dcterms:modified xsi:type="dcterms:W3CDTF">2017-03-17T10:23:00Z</dcterms:modified>
  <cp:revision>2</cp:revision>
  <dc:subject/>
  <dc:title>Говорящий кот по кличке Мэси</dc:title>
</cp:coreProperties>
</file>