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10 интересных фактов о дельфинах и китах</w:t>
      </w:r>
    </w:p>
    <w:p>
      <w:pPr>
        <w:pStyle w:val="Heading1"/>
        <w:jc w:val="center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>Киты и дельфины среди морских обитателей наиболее близки к человеку по строению тела. Эти млекопитающие, которые когда-то жили на суше, наделены высоким интеллектом, дружелюбностью, жизнелюбием и грацией. Дельфины всегда привлекали внимание человека также как и киты – самые большие создания на земл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1982 года Международная китобойная комиссия проголосовала за полный запрет коммерческой добычи китов  с сезона 1985-1986. Этот день стал считаться </w:t>
      </w:r>
      <w:r>
        <w:rPr>
          <w:rStyle w:val="StrongEmphasis"/>
          <w:sz w:val="28"/>
          <w:szCs w:val="28"/>
        </w:rPr>
        <w:t>Всемирным днем китов и дельфинов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льфины – млекопитающие, принадлежащие к отряду китообразных. Обитают в морях, океанах, заливах и реках всего мира. Взрослые речные дельфины достигают размеров от 1,2 м в длину, а морские – до 9,5 м. Мозг – самый крупные орган тела дельфина, по отношению к массе тела он почти такой же, как у челове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-за гладкой эластичной кожи сила трения воды о тело дельфина минимальна, это позволяет млекопитающему развивать большую скорость. Средняя скорость дельфина – 5-11 км/ч, самые быстрые дельфины развивают скорость до 37 км/ч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ельфины спят, они отключают одну часть мозга и противоположный ей глаз, другая же часть мозга функционирует, чтоб напомнить дельфину вовремя подняться к поверхности и глотнуть воздуха, а бодрствующий глаз следит, нет ли опасности вокру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ух дельфинов уникален. Млекопитающие имеют свою систему звуковых сигналов: эхолокационные сигналы, служащие для нахождения пищи, обнаружения препятствий и исследования обстановки; и «свист»-сигналы, обеспечивающие коммуникацию между дельфинами. У дельфинов внутри сообщества есть имена, по которым они различают друг друга. Человеческому уху высокочастотные звуковые сигналы дельфинов недоступны, слух млекопитающих острее в 400-1000 раз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льфины дышат воздухом, у них есть легкие и дыхало, являющееся продолжением носа. В среднем они способны задерживать дыхание на 7.25 минуты. Рекордное время задержки дыхания для млекопитающего – 15 мину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т – самое большое млекопитающие из всех существующих на земле. Принадлежит к отряду китообразных и обитает в морской воде. Голубой кит, чья длина может превышать 30 м – самое большое животное в мире. Он весит около 125 тонн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59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как и дельфины, киты дышат воздухом. Они поднимаются на поверхность каждые 5-10 минут для нового вдоха, а чтобы полностью сменить воздух в легких, киты пускают фонтан через дыхательное отверстие на передней части головы. Некоторые киты свободно могут проводить под водой до 45 минут без единого вдох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75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итообразные, включая китов, дельфинов и морских свиней – потомки млекопитающих отряда парнокопытных, покинувших сушу и ушедших в море. Плавники кита по строению напоминают строение руки с пятью пальцами, а у некоторых китов есть кости на «месте задних лап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6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 – единственное млекопитающее на планете, кроме человека, которое поет. Самая короткая песня кита длится 6 минут, а самая длинная - более полу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3743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й кит вместо зубов во рту имеет несколько сотен роковых пластинок, их называют китовыми усами. Чтобы пообедать, киту достаточно раскрыть пасть и проплыть через скопление моллюсков, креветок или рыб. Потом кит закрывает пасть и силой выталкивает воду изо рта через китовые усы, как через сито, а добыча остается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 материалам:  </w:t>
      </w:r>
      <w:hyperlink r:id="rId12">
        <w:r>
          <w:rPr>
            <w:rStyle w:val="InternetLink"/>
          </w:rPr>
          <w:t>http://givepaw.ru/blog/43299566079/10-interesnyih-faktov-o-delfinah-i-kitah</w:t>
        </w:r>
      </w:hyperlink>
      <w:r>
        <w:rPr/>
        <w:t xml:space="preserve"> </w:t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givepaw.ru/blog/43299566079/10-interesnyih-faktov-o-delfinah-i-kita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0:00Z</dcterms:created>
  <dc:creator>tulovevaav</dc:creator>
  <dc:description/>
  <cp:keywords/>
  <dc:language>en-US</dc:language>
  <cp:lastModifiedBy>tulovevaav</cp:lastModifiedBy>
  <dcterms:modified xsi:type="dcterms:W3CDTF">2017-07-03T06:44:00Z</dcterms:modified>
  <cp:revision>2</cp:revision>
  <dc:subject/>
  <dc:title/>
</cp:coreProperties>
</file>