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ОТО ЦЕЛА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196850</wp:posOffset>
            </wp:positionV>
            <wp:extent cx="6958965" cy="4000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8883" r="-15" b="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а́у </w:t>
      </w:r>
      <w:r>
        <w:rPr>
          <w:rFonts w:cs="Times New Roman" w:ascii="Times New Roman" w:hAnsi="Times New Roman"/>
          <w:sz w:val="32"/>
          <w:szCs w:val="32"/>
        </w:rPr>
        <w:t xml:space="preserve">(Большо́е Пра́вдинское) – болото на территории Правдинского района Калининградской области, в 30 км к юго-востоку от г. Калинингра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ото — наследие ледникового периода, ему примерно 10 тысяч лет. Балтийского моря тогда еще не было. На этом месте было ледниковое озеро. На площади в 2,5 тысячи гектаров хранится огромный запас торфа и почти 700 тысяч кубометров чистейшей питьевой воды. Назва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Целау </w:t>
      </w:r>
      <w:r>
        <w:rPr>
          <w:rFonts w:cs="Times New Roman" w:ascii="Times New Roman" w:hAnsi="Times New Roman"/>
          <w:sz w:val="32"/>
          <w:szCs w:val="32"/>
        </w:rPr>
        <w:t>произошло от литовского слова Salawa – «остров». Первое упоминание о Целау принадлежит летописцу Каспару Хенненбергеру, который в 1595 г. обозначил его на прусской карте. В его записках содержится описание Целау как очень большого лесного болота, на которое летом слетаются журавли и которое нельзя обойти пешком. Целау – одно из крупнейших болот Калининград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одно из немногих мест в Центральной Европе, где сохранился целостный болотный массив с естественной растительностью и животным миром, практически не затронутый хозяйственной деятельностью челове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ерховое болото Целау – один из интереснейших природных объектов, как с научной, так и с природоохранной точек з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ater-rf.ru/Водные_объекты</w:t>
      </w:r>
    </w:p>
    <w:sectPr>
      <w:type w:val="nextPage"/>
      <w:pgSz w:w="11906" w:h="16838"/>
      <w:pgMar w:left="56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32:00Z</dcterms:created>
  <dc:creator>OOO</dc:creator>
  <dc:description/>
  <dc:language>en-US</dc:language>
  <cp:lastModifiedBy>OOO</cp:lastModifiedBy>
  <dcterms:modified xsi:type="dcterms:W3CDTF">2017-01-22T10:32:00Z</dcterms:modified>
  <cp:revision>2</cp:revision>
  <dc:subject/>
  <dc:title/>
</cp:coreProperties>
</file>