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ИНСКОЕ БОЛО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2550</wp:posOffset>
            </wp:positionV>
            <wp:extent cx="5857875" cy="3590925"/>
            <wp:effectExtent l="0" t="0" r="0" b="0"/>
            <wp:wrapTight wrapText="bothSides">
              <wp:wrapPolygon edited="0">
                <wp:start x="-38" y="-3329"/>
                <wp:lineTo x="-38" y="21539"/>
                <wp:lineTo x="22593" y="21539"/>
                <wp:lineTo x="22593" y="-3329"/>
                <wp:lineTo x="-38" y="-332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374" r="43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и́нское</w:t>
      </w:r>
      <w:r>
        <w:rPr>
          <w:rFonts w:cs="Times New Roman" w:ascii="Times New Roman" w:hAnsi="Times New Roman"/>
          <w:sz w:val="32"/>
          <w:szCs w:val="32"/>
        </w:rPr>
        <w:t xml:space="preserve"> болото (др. названия Усванюр, Гнилое болото) расположено в Усинском районе Республики Коми на водоразделе рек Усы и Большой Вяткиной на высоте 100 м над уровнем моря. Площадь болота 139 190 га. Оно протянулось с севера на юг более чем на 40 км и представляет собой одну из крупнейших в Европе систему верховых болот северо-таёжной зоны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Возраст Усинского болота более 9 тыс.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ной особенностью болота является наличие большого количества (более 850) озёр разного размера, которые являются местами гнездования редких птиц, включенных в Красную книгу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чертой, выделяющей Усинское болото в ряду северных болот, является близкое расположение слоя вечной мерзлоты (глубина залегания 40-50 см). Из-за того, что вода в почве при замерзании увели-чивает свой объем и выталкивает грунт на поверхность, над местами залегания мерзлоты на болоте появляются бугры высотой до 4 м. Эти образования из-за своей роли в углеродном балансе планеты в последнее время являются объектом пристального изучения ученых всего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ин из самых крупных торфяников Европы. Содержит огромные запасы пресной воды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://water-rf.ru/</w:t>
      </w:r>
      <w:r>
        <w:rPr>
          <w:rFonts w:cs="Times New Roman" w:ascii="Times New Roman" w:hAnsi="Times New Roman"/>
          <w:sz w:val="28"/>
          <w:szCs w:val="28"/>
        </w:rPr>
        <w:t>Водные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объекты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13:00Z</dcterms:created>
  <dc:creator>OOO</dc:creator>
  <dc:description/>
  <cp:keywords/>
  <dc:language>en-US</dc:language>
  <cp:lastModifiedBy>readingroom</cp:lastModifiedBy>
  <dcterms:modified xsi:type="dcterms:W3CDTF">2017-01-26T11:34:00Z</dcterms:modified>
  <cp:revision>6</cp:revision>
  <dc:subject/>
  <dc:title/>
</cp:coreProperties>
</file>