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О СОМИ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5372100" cy="300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9180" w:firstLine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ото расположено в Переславском районе Ярославской области, в 16 км к северо-западу от г. Переславля-Залесского. Болото вытянуто с северо-запада на юго-восток на 9 км; его максимальная ширина 5 км, площадь 2764 га. Поверхность болота наклонена в сторону р. Нерли.</w:t>
      </w:r>
    </w:p>
    <w:p>
      <w:pPr>
        <w:pStyle w:val="Normal"/>
        <w:spacing w:before="0" w:after="0"/>
        <w:ind w:left="9180" w:firstLine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ора болота Сомино включает 173 вида сосудистых растений. Здесь обильно произрастают сосна обыкновенная, берёза пушистая, ольха чёрная, ива филиколистная, таволга вязолистная, осока  дернистая, осока  двудомна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отный папоротник. На болоте произрастают редкие в регионе виды растений, среди которых отмечены виды семейства орхидные: дремлик болотный, бровник одноклубневый, пальчатокоренник мясо-красный и пальчатокоренник Фукса; встречаются ирис сибирский, дудник болотный, герань Роберта, осока прямоколосая, осока заливная, осока плевельная, куманика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болоте отмечено 19 видов мхов. Средняя глубина болота 2,4 м, максимальная – 5 м. Торфяная залежь преимущественно низинная, сложена древесными, берёзовыми, древесно-травяными торф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2"/>
          <w:szCs w:val="32"/>
        </w:rPr>
        <w:t>На болоте Сомино обитают животные, нуждающиеся в охране. Это скопа – хищная рыбоядная птица, внесённая в Красную книгу РФ; редкие и уязвимые в регионе болотная сова, большой крохаль, белоспинный дятел, дроздовидная камышовка, европейская чернозобая гагара, малая выпь, обыкновенный зимородок, серая утка; северная европейская норка и рысь.</w:t>
      </w:r>
    </w:p>
    <w:p>
      <w:pPr>
        <w:pStyle w:val="Normal"/>
        <w:spacing w:before="0" w:after="200"/>
        <w:ind w:firstLine="454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/>
        <w:t>http://water-rf.ru/Водные_объекты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4:00Z</dcterms:created>
  <dc:creator>OOO</dc:creator>
  <dc:description/>
  <cp:keywords/>
  <dc:language>en-US</dc:language>
  <cp:lastModifiedBy>kozlovaev</cp:lastModifiedBy>
  <dcterms:modified xsi:type="dcterms:W3CDTF">2017-02-02T07:45:00Z</dcterms:modified>
  <cp:revision>10</cp:revision>
  <dc:subject/>
  <dc:title/>
</cp:coreProperties>
</file>