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886450" cy="3627755"/>
            <wp:effectExtent l="0" t="0" r="0" b="0"/>
            <wp:wrapTight wrapText="bothSides">
              <wp:wrapPolygon edited="0">
                <wp:start x="4450" y="9873"/>
                <wp:lineTo x="4450" y="8821"/>
                <wp:lineTo x="2997" y="8821"/>
                <wp:lineTo x="2997" y="9873"/>
                <wp:lineTo x="4450" y="98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9" t="35137" r="48086" b="4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ОЛИСТОВО-ЛОВАТСКАЯ БОЛОТНАЯ СИСТЕ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ложена на стыке Псковской и Новгородской областей, в междуречье рек Полисти и Ловати, впадающих в оз. Ильмень, на высоте 98–101 м над уровнем моря. Площадь – 134433 гам. Система является самой крупной системой верховых болот на северо-западе Европейской части России, состоит из 15 слившихся болотных массивов. Образование болота началось после окончания валдайского оледенения на месте огромного озера с глинистой котловиной, которое зарастало и превратилось в болотистый край. Глубина торфяного слоя достигает местами 10 мет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кальность Полистово-Ловатской болотной системы заключается в том, что она является крупнейшим в Европе естественным фильтром пресной воды. В верховом болоте происходит постоянное накопление органического вещества. Радионуклиды, тяжёлые металлы, хлорорганические загрязнители фиксируются органическими веществами болота и остаются в грунте вместе с торфом. Таким образом, на «выходе» из болотного массива Полистовского заповедника остаётся практически дистиллированная вода, которая затем поступает в бассейны оз. Ильмень, р. Невы и в Финский залив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ater-rf.ru/Водные_объекты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12:00Z</dcterms:created>
  <dc:creator>OOO</dc:creator>
  <dc:description/>
  <cp:keywords/>
  <dc:language>en-US</dc:language>
  <cp:lastModifiedBy>readingroom</cp:lastModifiedBy>
  <dcterms:modified xsi:type="dcterms:W3CDTF">2017-01-25T08:30:00Z</dcterms:modified>
  <cp:revision>5</cp:revision>
  <dc:subject/>
  <dc:title/>
</cp:coreProperties>
</file>