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52"/>
          <w:szCs w:val="52"/>
        </w:rPr>
      </w:pPr>
      <w:r>
        <w:rPr>
          <w:rStyle w:val="Artpostheadericon"/>
          <w:sz w:val="52"/>
          <w:szCs w:val="52"/>
        </w:rPr>
        <w:t>25 мая – День Нерпёнка.</w:t>
      </w:r>
    </w:p>
    <w:p>
      <w:pPr>
        <w:pStyle w:val="Alignjustify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39385" cy="35134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>25 мая на берегах Байкала отмечают один из самых трогательных экологических праздников – День Нерпёнка. Нерпята, бельки, – это детеныши нерпы.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>День Нерпёнка – детско-молодежный проект. Его цель – защитить нерпу и ее двухнедельных малышей, охота на которых в последние годы резко возросла из-за спроса на изделия из меха этих животных. Инициатива проведения этого праздника принадлежит волонтерам из Иркутской городской молодежной организации «Школа молодого лидера».</w:t>
      </w:r>
    </w:p>
    <w:p>
      <w:pPr>
        <w:pStyle w:val="Alignjustify"/>
        <w:jc w:val="both"/>
        <w:rPr/>
      </w:pPr>
      <w:r>
        <w:rPr>
          <w:sz w:val="28"/>
          <w:szCs w:val="28"/>
        </w:rPr>
        <w:t>Основатели проекта ставят перед собой цель привлечь внимание общественности к проблеме сокращения популяции байкальской нерпы. В первую очередь, это связано с браконьерской охотой на нерпу и на ее детенышей, а также загрязнением среды обитания нерпы – озера Байкал. В число основных задач праздника также входит воспитание у молодого поколения бережного отношения к природе Байкала, чувства любви и сострадания к живым существам. Пока основные участники экологического мероприятия – дети. В этот день в Иркутской области и соседних регионах проходят тематические акции, конкурсы, выставки рисунков и поделок под девизами «Я хочу жить!», «Защити меня», «Живая нерпа лучше шапки», «Они не шкуры, а дети». Первый День Нерпёнка состоялся в Иркутске 25 мая 2003 года. Создан сайт http://daynerpa.narod.ru/, посвященный «Дню Нерпёнка» и клуб друзей Нерпёнка.</w:t>
      </w:r>
    </w:p>
    <w:p>
      <w:pPr>
        <w:pStyle w:val="Alignjustify"/>
        <w:jc w:val="right"/>
        <w:rPr/>
      </w:pPr>
      <w:r>
        <w:rPr/>
        <w:t>По материалам сайта calend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icon">
    <w:name w:val="art-postheader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cherlib.permculture.ru/Data/Sites/18/&#1101;&#1082;&#1086;&#1083;-&#1082;&#1072;&#1083;&#1077;&#1085;&#1076;&#1072;&#1088;&#1100;/&#1085;&#1077;&#1088;&#1087;&#1077;&#1085;&#1086;&#1082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9:00Z</dcterms:created>
  <dc:creator>tulovevaav</dc:creator>
  <dc:description/>
  <dc:language>en-US</dc:language>
  <cp:lastModifiedBy>Волков Николай Валентинович</cp:lastModifiedBy>
  <dcterms:modified xsi:type="dcterms:W3CDTF">2017-04-26T14:19:00Z</dcterms:modified>
  <cp:revision>2</cp:revision>
  <dc:subject/>
  <dc:title/>
</cp:coreProperties>
</file>