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Artpostheadericon"/>
          <w:sz w:val="52"/>
          <w:szCs w:val="52"/>
        </w:rPr>
        <w:t>15 мая – 15 июня – Единые дни защиты малых рек и водоемов.</w:t>
      </w:r>
    </w:p>
    <w:p>
      <w:pPr>
        <w:pStyle w:val="Alignjustify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38750" cy="38862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jc w:val="both"/>
        <w:rPr/>
      </w:pPr>
      <w:r>
        <w:rPr/>
        <w:t>С 15 мая по 15 июня в России проходит широкомасштабная акция – Единые дни защиты малых рек и водоемов. Инициатором этого экологического месячника стала Сеть российских рек – добровольное объединение, возникшее по инициативе волжского движения «Поможем реке». В организацию вошли более 100 общественных экологических организаций из 23 регионов России.</w:t>
      </w:r>
    </w:p>
    <w:p>
      <w:pPr>
        <w:pStyle w:val="Alignjustify"/>
        <w:jc w:val="both"/>
        <w:rPr/>
      </w:pPr>
      <w:r>
        <w:rPr/>
        <w:t>В основе проведения Единых дней защиты малых рек, ручьев, озер лежит понимание того, что от них во многом зависят гармония и безопасность окружающей среды. Ведь именно из них в конечном итоге складываются все крупные водоемы планеты, именно они, собираясь в единую систему, образуют большие реки, моря и мировой океан.</w:t>
      </w:r>
    </w:p>
    <w:p>
      <w:pPr>
        <w:pStyle w:val="Alignjustify"/>
        <w:jc w:val="both"/>
        <w:rPr/>
      </w:pPr>
      <w:r>
        <w:rPr/>
        <w:t>С середины мая до середины июня на всей территории России, где празднуются Дни малых рек и водоемов, проходят экологические акции. Тысячи людей в десятках российских городов и поселков чистят берега рек, озер и прудов, определяют загрязненность воды, сажают деревья, ведут переговоры с загрязнителями водоемов, организуют информационные кампании, театрализованные акции, шествия в защиту проектов «Чистые реки».</w:t>
      </w:r>
    </w:p>
    <w:p>
      <w:pPr>
        <w:pStyle w:val="Alignjustify"/>
        <w:jc w:val="both"/>
        <w:rPr/>
      </w:pPr>
      <w:r>
        <w:rPr/>
        <w:t>Кстати, год от года экологическая акция приобретает все больший масштаб. Разовые мероприятия, с которых начинались движения активистов-защитников природы, постепенно перерастают в долгосрочные программы. Неравнодушные люди берут под свою опеку участки рек, за чистотой которых следят постоянно, а не только один месяц в году.</w:t>
      </w:r>
    </w:p>
    <w:p>
      <w:pPr>
        <w:pStyle w:val="Alignjustify"/>
        <w:jc w:val="both"/>
        <w:rPr/>
      </w:pPr>
      <w:r>
        <w:rPr/>
        <w:t>Суть движения чистильщиков рек состоит не только в том, чтобы очистить близлежащие к их населенным пунктам водоемы и в дальнейшем не допускать их загрязнения, но и в том, чтобы сформировать активное отношение к экологическим проблемам со стороны общества, особенно со стороны подрастающего поколения.</w:t>
      </w:r>
    </w:p>
    <w:p>
      <w:pPr>
        <w:pStyle w:val="Alignjustify"/>
        <w:spacing w:before="280" w:after="280"/>
        <w:jc w:val="right"/>
        <w:rPr/>
      </w:pPr>
      <w:r>
        <w:rPr/>
        <w:t>По материалам сайта calend.ru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79;&#1072;&#1097;&#1080;&#1090;&#1072;-&#1088;&#1077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5:00Z</dcterms:created>
  <dc:creator>tulovevaav</dc:creator>
  <dc:description/>
  <dc:language>en-US</dc:language>
  <cp:lastModifiedBy>Волков Николай Валентинович</cp:lastModifiedBy>
  <dcterms:modified xsi:type="dcterms:W3CDTF">2017-04-26T14:15:00Z</dcterms:modified>
  <cp:revision>2</cp:revision>
  <dc:subject/>
  <dc:title/>
</cp:coreProperties>
</file>