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Artpostheadericon"/>
          <w:sz w:val="52"/>
          <w:szCs w:val="52"/>
        </w:rPr>
        <w:t>14 мая - Всероссийский день посадки леса.</w:t>
      </w:r>
    </w:p>
    <w:p>
      <w:pPr>
        <w:pStyle w:val="Alignjustify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53080" cy="33902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jc w:val="both"/>
        <w:rPr/>
      </w:pPr>
      <w:r>
        <w:rPr>
          <w:sz w:val="28"/>
          <w:szCs w:val="28"/>
        </w:rPr>
        <w:t>Устраивать День посадки леса в России решили недавно – в первый раз он был проведён в 2011 году, 14 мая – ООН провозгласила 2011 год Международным годом леса, и с тех пор его решено проводить каждый год, во вторую майскую субботу. Акция эта организуется при помощи Федерального агентства лесного хозяйства и органов исполнительной власти субъектов РФ – субботники по посадке деревьев проходят в этот день по всей стране. Саженцев в первый День посадки леса было посажено много – около 25 млн., и занимались этим около 200 000 человек – если делать это каждый год, и увеличивать площадь посадок, то российские леса ещё можно спасти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а берут на себя выделение участков, подготовку почвы, обеспечивают посадочным материалом. Добровольцам выдают инвентарь и проводят инструктаж, как правильно посадить дерево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На Земле немногим более 4 млрд. га лесов: площадь считается общая – не только деревья, но и поляны, лесные просеки и дороги. Если учесть все эти участки, то общая площадь лесных угодий составит всего около 3 млрд., и это не так много, как кажется – около 0,8 га на человека. Тропические леса составляют около 60% от этого количества, а на долю России приходится около 25% всех лесов планеты. Из всех хвойных лесов мира половина растёт в России, но это богатство тает год за годом, а сохранять и приумножать его гораздо труднее, чем использовать для своих нужд.</w:t>
      </w:r>
    </w:p>
    <w:p>
      <w:pPr>
        <w:pStyle w:val="Alignjustify"/>
        <w:jc w:val="right"/>
        <w:rPr/>
      </w:pPr>
      <w:r>
        <w:rPr/>
        <w:t>По материалам сайта inflora.ru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herlib.permculture.ru/Data/Sites/18/&#1101;&#1082;&#1086;&#1083;-&#1082;&#1072;&#1083;&#1077;&#1085;&#1076;&#1072;&#1088;&#1100;/&#1087;&#1086;&#1089;&#1072;&#1076;-&#1083;&#1077;&#1089;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2:00Z</dcterms:created>
  <dc:creator>tulovevaav</dc:creator>
  <dc:description/>
  <dc:language>en-US</dc:language>
  <cp:lastModifiedBy>Волков Николай Валентинович</cp:lastModifiedBy>
  <dcterms:modified xsi:type="dcterms:W3CDTF">2017-04-26T14:12:00Z</dcterms:modified>
  <cp:revision>2</cp:revision>
  <dc:subject/>
  <dc:title/>
</cp:coreProperties>
</file>