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Artpostheadericon"/>
          <w:sz w:val="52"/>
          <w:szCs w:val="52"/>
        </w:rPr>
        <w:t>1 - 10 мая - Весенняя декада наблюдений птиц.</w:t>
      </w:r>
    </w:p>
    <w:p>
      <w:pPr>
        <w:pStyle w:val="Alignjustify"/>
        <w:jc w:val="center"/>
        <w:rPr/>
      </w:pPr>
      <w:r>
        <w:rPr/>
        <w:drawing>
          <wp:inline distT="0" distB="0" distL="0" distR="0">
            <wp:extent cx="5767705" cy="387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ignjustify"/>
        <w:rPr/>
      </w:pPr>
      <w:r>
        <w:rPr/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декады является Союз охраны птиц России. В эти дни проводится сбор информации о весеннем пролете птиц: их видовом составе, численности, местах концентрации и отдыха, путях и направлениях пролета.</w:t>
      </w:r>
    </w:p>
    <w:p>
      <w:pPr>
        <w:pStyle w:val="Alignjustify"/>
        <w:jc w:val="both"/>
        <w:rPr/>
      </w:pPr>
      <w:r>
        <w:rPr>
          <w:sz w:val="28"/>
          <w:szCs w:val="28"/>
        </w:rPr>
        <w:t>В акции участвуют сотни тысяч жителей многих стран мира. Наша страна присоединилась к дням наблюдений птиц в 1995 году. Главная задача акции – привлечь внимание как можно большего числа людей к миру пернатых и к проблемам охраны окружающей среды, которую они олицетворяют. Ежегодно в Дни наблюдений пернатых считают взрослые и дети, орнитологи-профессионалы и любители природы самых разных профессий. Результаты такого массового одновременного учета имеют большое научное значение.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Во многих странах проводятся конкурсы – кто сумеет встретить больше всех птиц, кто учтет наибольшее количество особей, также очень популярны конкурсы детских рисунков птиц. Результаты учетов в каждой стране обрабатываются в национальных координационных центрах, а затем объединяются в международном банке данных. Российский координационный центр акции находится в Нижнем Новгороде.</w:t>
      </w:r>
    </w:p>
    <w:p>
      <w:pPr>
        <w:pStyle w:val="Alignjustif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jc w:val="right"/>
        <w:rPr/>
      </w:pPr>
      <w:r>
        <w:rPr/>
        <w:t>По материалам сайта kuglib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icon">
    <w:name w:val="art-postheader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9:00Z</dcterms:created>
  <dc:creator>tulovevaav</dc:creator>
  <dc:description/>
  <dc:language>en-US</dc:language>
  <cp:lastModifiedBy>Волков Николай Валентинович</cp:lastModifiedBy>
  <dcterms:modified xsi:type="dcterms:W3CDTF">2017-04-26T14:09:00Z</dcterms:modified>
  <cp:revision>2</cp:revision>
  <dc:subject/>
  <dc:title/>
</cp:coreProperties>
</file>