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казочный песенник</w:t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з сказочных героев поет песню? Как называется сказка?</w:t>
      </w:r>
    </w:p>
    <w:p>
      <w:pPr>
        <w:pStyle w:val="Normal"/>
        <w:ind w:left="-900"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н окружен людской молвой,             2. О птичках поет птицелов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не игрушка, он живой!                       О рыбках поет рыболов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его руках от счастья ключ,                   А я о пиявках пою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потому он так везуч.                             За денежки их продаю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 песенки о нем пою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кажите, как его зовут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оряком слыву бывалым.                 4. Когда наступят холо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де я только не бывал!                           И пожелтеет луг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не раз с девятым валом                      Мы отправляемся всег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геройски воевал.                                 В далекий край на юг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 внешностью, в общем,                   6. Кто не знаком со старик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волен весьма,                                     Который все уме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о мне не хватает                                  Кто не знаком со стариком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много ума.                                          Который не стареет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х, если б мозгов мне добавить,           Конечно, всем наверня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мог бы народами править!                 Знакомо имя старика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 могу летать, как птиц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лыть медузой по волн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одуванчик превратиться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одуванчик - ни чего не стоит мне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всегда во сне являюс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 непослушным малышам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у, а если постараюс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остараюсь – испугаю пап и мам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8. По утрам не ждет меня рабо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Я давно на пенсии сиж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чень мне прославиться охо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лько как – ума не прилож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у, разве это много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чу, чтоб мой портрет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стенчиво и строго смотрел со всех газ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9. Какой чудесный ден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ой чудесный пень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акой чудесный я, и песенка мо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0. Эх, жизнь моя жестянка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а ну ее в болот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Живу я, как поганк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мне летать охот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1. Я был когда-то странн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грушкой безымянн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 которой в магазине никто не подойде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перь я вместе с Гено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н необыкновенн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А самый лучший в мире крокодил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2. Я весь день сижу, на крутом бережку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ысоко плывут в небе обла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асково жмурится солнце золото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есело плещется синяя рек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3. Кто от шпильки до булав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то от туфелек до шляп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Элегантность сам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 меня без ум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И весьма почтенный джентльмен седой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И мальчишка любой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14. Если я чешу в затылке 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 беда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голове моей опил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а-да-д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хотя там и опил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шумелки и вопил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А также кричал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ыхтелки и даж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пелки и так далее)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очиняю я неплох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Ног-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а.</w:t>
      </w:r>
    </w:p>
    <w:sectPr>
      <w:type w:val="nextPage"/>
      <w:pgSz w:w="11906" w:h="16838"/>
      <w:pgMar w:left="72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6:00Z</dcterms:created>
  <dc:creator>tulovevaav</dc:creator>
  <dc:description/>
  <cp:keywords/>
  <dc:language>en-US</dc:language>
  <cp:lastModifiedBy>tulovevaav</cp:lastModifiedBy>
  <dcterms:modified xsi:type="dcterms:W3CDTF">2011-08-04T07:03:00Z</dcterms:modified>
  <cp:revision>8</cp:revision>
  <dc:subject/>
  <dc:title>Сказочный песенник</dc:title>
</cp:coreProperties>
</file>