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– ЭТО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я впервые шёл в школу первого сентября в первый  …..  , я очень боялся, что меня там будут сразу что-нибудь сложное спрашивать.</w:t>
      </w:r>
    </w:p>
    <w:p>
      <w:pPr>
        <w:pStyle w:val="Normal"/>
        <w:ind w:left="-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.Голявкин «Как я боялся»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. А когда наступила  …  , Лёвка остался сидеть за партой. У него был довольно-таки невесёлый вид.</w:t>
      </w:r>
    </w:p>
    <w:p>
      <w:pPr>
        <w:pStyle w:val="Normal"/>
        <w:ind w:left="-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.Драгунский «Синий кинжал»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. Дядя Фёдор позвонил маме с папой и всё им рассказал. Как они в  …..  входили.</w:t>
      </w:r>
    </w:p>
    <w:p>
      <w:pPr>
        <w:pStyle w:val="Normal"/>
        <w:ind w:left="-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Э.Успенский «Дядя Фёдор идёт в школу»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4. Пришёл из школы ученик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запер в ящик свой  …..  .</w:t>
      </w:r>
    </w:p>
    <w:p>
      <w:pPr>
        <w:pStyle w:val="Normal"/>
        <w:ind w:left="-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.Маршак «Про одного ученика и шесть единиц»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5. Когда мама и папа ушли по своим делам, я достал  …..  ,  …..  и решил нарисовать мешок с яйцами.</w:t>
      </w:r>
    </w:p>
    <w:p>
      <w:pPr>
        <w:pStyle w:val="Normal"/>
        <w:ind w:left="-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.Кургузов «Как я рисовал»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6. Друг друга поздравляли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 другу жали руки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тя  …..  сдали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 бабушки, а внуки!               </w:t>
      </w:r>
      <w:r>
        <w:rPr>
          <w:i/>
          <w:sz w:val="28"/>
          <w:szCs w:val="28"/>
        </w:rPr>
        <w:t>(А.Барто «Две бабушки»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7. Я прямо не знаю, что делать! У меня всегда с пера соскакивают  …..  .</w:t>
      </w:r>
    </w:p>
    <w:p>
      <w:pPr>
        <w:pStyle w:val="Normal"/>
        <w:ind w:left="-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.Драгунский «Слава Ивана Козловского»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8. Подходила к концу третья четверть. Приближались весенние каникулы. Они ещё называются  «  …..  « .</w:t>
      </w:r>
    </w:p>
    <w:p>
      <w:pPr>
        <w:pStyle w:val="Normal"/>
        <w:ind w:left="-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.Токмакова «Аля, Кляксич и Вреднюга»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9. А когда на уроке литературы они читали рассказ Чехова  « ….. « , Скворцов даже плакал.</w:t>
      </w:r>
    </w:p>
    <w:p>
      <w:pPr>
        <w:pStyle w:val="Normal"/>
        <w:ind w:left="-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.Антонова «Подарок»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0.  ……  застонала ещё жалобней. Хорошо, что на третьей странице ничего не было написано.</w:t>
      </w:r>
    </w:p>
    <w:p>
      <w:pPr>
        <w:pStyle w:val="Normal"/>
        <w:ind w:left="-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.Гераскина «В стране невыученных уроков»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1.С этими словами Глеб открыл  …..   и извлёк из него маленький листочек бумаги.</w:t>
      </w:r>
    </w:p>
    <w:p>
      <w:pPr>
        <w:pStyle w:val="Normal"/>
        <w:ind w:left="-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.Медведев «Плюс восьмое марта»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2. За каких-нибудь десять дней мы одолели с ней всю русскую  …..  , могли уже свободно читать и «папа» и «мама».</w:t>
      </w:r>
    </w:p>
    <w:p>
      <w:pPr>
        <w:pStyle w:val="Normal"/>
        <w:ind w:left="-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.Пантелеев «Буква «Ты»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3. Отец швырнул на стол тетрадь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…..  на полстраницы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в нём ошибок – двадцать пять!</w:t>
      </w:r>
    </w:p>
    <w:p>
      <w:pPr>
        <w:pStyle w:val="Normal"/>
        <w:ind w:left="-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Е.Ефимовский «Разговор», сборник «Я самый сильный в классе»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4. К концу собрания в класс вошёл  …..  школы.</w:t>
      </w:r>
    </w:p>
    <w:p>
      <w:pPr>
        <w:pStyle w:val="Normal"/>
        <w:ind w:left="-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.Мелихин «Самостоятельность», сборник «Я самый сильный в классе»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5. В понедельник я ходила в школу на  …..  – это такой экзамен для поступления в первый класс.</w:t>
      </w:r>
    </w:p>
    <w:p>
      <w:pPr>
        <w:pStyle w:val="Normal"/>
        <w:ind w:left="-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Ю.Вийра «Собеседование», сборник «Первый раз в первый класс»)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07:00Z</dcterms:created>
  <dc:creator>kokovenkovalv</dc:creator>
  <dc:description/>
  <cp:keywords/>
  <dc:language>en-US</dc:language>
  <cp:lastModifiedBy>kokovenkovalv</cp:lastModifiedBy>
  <dcterms:modified xsi:type="dcterms:W3CDTF">2012-04-09T07:37:00Z</dcterms:modified>
  <cp:revision>12</cp:revision>
  <dc:subject/>
  <dc:title>ШКОЛА – ЭТО…</dc:title>
</cp:coreProperties>
</file>