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 – это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остели у Мороза Ивановича вместо перины лежал -------- пушистый; холодно, а делать было нечего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Одоевский. Мороз Иванови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 такую погоду, под вечер, злая мачеха приоткрыла дверь, поглядела, как метет ………., а потом вернулась к теплой печке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Маршак. Двенадцать месяц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от мы с сестренкой Лелей вошли в комнату. И видим: очень красивая елка. А под елкой лежат -----------. А на елке разноцветные бусы, флаги, фонарики и крымские Яблочк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Зощенко «Ел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----------- разукрасил окошко разными узорами, и Ежику время от времени приходилось залезать на подоконник и дышать, и тереть лапкой замершее стекло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Козлов. Поросенок в колючей шуб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Глядит – хорошо ли 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сные тропы занес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т ли где трещины, щ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т ли где голой земли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.Некрасов. Мороз-вое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В тихий зимний день выйдешь, бывало, в лес на ----------- - дышишь и не надышишься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Соколов-Микитов. Русский л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Вот свернулись 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я на бок – хлоп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барем качу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гору в ----------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Суриков. Дет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По стволам и сучьям толстых деревьев постукивает мороз, хлопьями осыпается легкий серебряный----------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Соколов-Микитов. Зимняя ноч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 Скачет Морозко по ельничкам, по березничкам, по глухим боркам, по сухим лескам. Туда глянет, сюда глянет – не видать ------------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.Шим. Морозкина рукав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За зиму вода в озере усохла, и --------- навис на водой, как лазоревый потолок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.Сладков. Песенки подо ль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Обиднее всего показалось зиме, что даже малые ребятишки и те ее не боятся. Катаются себе на -------------, в ---------- играют, лепят из снега, горы строят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Ушинский. Проказы старухи зи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тремительно ле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резают 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исует худож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йзаж у рек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Усачев. Кат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Я представлял себе --------------- в большой шапке-ушанке и валенках. Как на новогодней открытке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Голявкин. Как я встречал Нов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И принесла ей из чулана зимнее ----------- с меховым воротником и вязаный шерстяной ----------. А через несколько дней мать привезла Тане из города галоши на --------------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.Воронкова. Новые гало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. Блещут золотом 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еребром звезду за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ежавший до верх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ый смелый огоне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Маршак. Декабрь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8:00Z</dcterms:created>
  <dc:creator>tulovevaav</dc:creator>
  <dc:description/>
  <cp:keywords/>
  <dc:language>en-US</dc:language>
  <cp:lastModifiedBy>tulovevaav</cp:lastModifiedBy>
  <dcterms:modified xsi:type="dcterms:W3CDTF">2010-12-27T11:42:00Z</dcterms:modified>
  <cp:revision>9</cp:revision>
  <dc:subject/>
  <dc:title>ЗИМА – это…</dc:title>
</cp:coreProperties>
</file>